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25. став 1. Закона о јавном информисањ и медијима („Сл. гласник РС“, бр. 83/14,58/15 и 12/16-аутентично тумачење), члана 24. став 1. Правилника о суфинансирању пројеката за остваривање јавног интереса у области информисања („Сл. гласник РС“, бр. 16/16) и Одлуке председника општине датог на Записник комисије за оцену пројеката поднетих на Јавни позив за учешће на конкурсу за суфинансирање пројеката којима се остварује јавни интерес у области јавног информисања на територији општине Ћићевац у 2018. години од 12.03.2018. године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ник општине је доне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ДЕЛИ СРЕДСТАВА ИЗ БУЏЕТА ОПШТИНЕ ЋИЋЕВАЦ КОЈИМА СЕ ОСТВАРУЈЕ ЈАВНИ ИНТЕРЕС У ОБЛАСТИ ЈАВНОГ ИНФОРМИСАЊА ЗА 2018.  ГОДИ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им Решењем утврђује се расподела средстава, опредељених Одлуком о буџету општине Ћићевац за 2018. годину („Сл. лист општине Ћићевац“, бр. 21/17 и 2/18) и  Решењем  о расписивању конкурса за суфинансирање пројеката којима се остварује јавни интерес у области јавног информисања на територији општине Ћићевац у 2018. години („Сл. лист општине Ћићевац“, бр. 2/18) у разделу 2, глава 2.01, функција 830, програм 13- Развој културе, ПА 0004- Остваривање и унапређење јавног интереса у области  јавног информисања, позиција 21, економска класификација 423400 – услуге информисања јавности о актуелним дешавањима од значаја за живот грађана у укупном износу од 1.500.000,00 динара.</w:t>
      </w:r>
    </w:p>
    <w:p>
      <w:pPr>
        <w:pStyle w:val="Normal"/>
        <w:ind w:firstLine="720"/>
        <w:jc w:val="both"/>
        <w:rPr/>
      </w:pPr>
      <w:r>
        <w:rPr/>
        <w:t>Средства су појединачно одобрена на следећи начин: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947"/>
        <w:gridCol w:w="2391"/>
        <w:gridCol w:w="2392"/>
      </w:tblGrid>
      <w:tr>
        <w:trPr>
          <w:trHeight w:val="4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илац пријав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 у д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додељених средстава</w:t>
            </w:r>
          </w:p>
        </w:tc>
      </w:tr>
      <w:tr>
        <w:trPr>
          <w:trHeight w:val="2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ција „Канал 12-037“ Крушева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.0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.00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В „Канал М“ д.о.о. Параћ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1.0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,00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К Крушева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1.0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00,00</w:t>
            </w:r>
          </w:p>
        </w:tc>
      </w:tr>
      <w:tr>
        <w:trPr>
          <w:trHeight w:val="1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 production d.o.o “Крушева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7.5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 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овог Решења, са сваким учесником конкурса који је добио средства за суфинансирање пројеката за остваривање јавног интереса у области јавног информисања за 2018. годину , наведеним у претходној тачки, биће закључен угово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 I 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о Решење, доставиће се свим учесницима Конкурса електронским путем,путем поште и објавиће се на званичној интернет презентацији општине Ћићевац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icevac.rs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 р а з л о ж е њ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ник општине Ћићевац, расписао је Конкурс за суфинансирање пројеката којима се остварује јавни интерес у области јавног информисања на територији општине Ћићевац у 2018. години, који је објављен  у „Сл. листу општине Ћићевац  2/18“ и на званичној интернет презентацији општин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icevac.r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а 08.02.2018. годи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је био отворен 15 дана од дана објављивања на званичној интернет презентацији општине Ћићевац, односно закључно са 23.02.2018. 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ело је још 8 конкурсних пријава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нкурсна пријава '' МЕЛОС'' КРАЉЕВО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нкурсна пријава  RTV '' </w:t>
      </w:r>
      <w:r>
        <w:rPr>
          <w:rFonts w:cs="Times New Roman" w:ascii="Times New Roman" w:hAnsi="Times New Roman"/>
        </w:rPr>
        <w:t>BELLE AMIE D.O.O</w:t>
      </w:r>
      <w:r>
        <w:rPr>
          <w:rFonts w:cs="Times New Roman" w:ascii="Times New Roman" w:hAnsi="Times New Roman"/>
          <w:lang w:val="sr-CS"/>
        </w:rPr>
        <w:t xml:space="preserve"> ''</w:t>
      </w:r>
      <w:r>
        <w:rPr>
          <w:rFonts w:cs="Times New Roman" w:ascii="Times New Roman" w:hAnsi="Times New Roman"/>
        </w:rPr>
        <w:t xml:space="preserve"> NIŠ PORTAL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нкурсна пријава  </w:t>
      </w:r>
      <w:r>
        <w:rPr>
          <w:rFonts w:cs="Times New Roman" w:ascii="Times New Roman" w:hAnsi="Times New Roman"/>
        </w:rPr>
        <w:t xml:space="preserve">RTV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 BELLE AMIE D.O.O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 NIŠ TV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нкурсна пријава  '' IN NETWORK SOLUTION ''</w:t>
      </w:r>
      <w:r>
        <w:rPr>
          <w:rFonts w:cs="Times New Roman" w:ascii="Times New Roman" w:hAnsi="Times New Roman"/>
        </w:rPr>
        <w:t xml:space="preserve"> D.O.O BEOGRAD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нкурсна пријава  ''</w:t>
      </w:r>
      <w:r>
        <w:rPr>
          <w:rFonts w:cs="Times New Roman" w:ascii="Times New Roman" w:hAnsi="Times New Roman"/>
        </w:rPr>
        <w:t xml:space="preserve"> НОВОСТИ ДАНА Р.С Д.О.О </w:t>
      </w:r>
      <w:r>
        <w:rPr>
          <w:rFonts w:cs="Times New Roman" w:ascii="Times New Roman" w:hAnsi="Times New Roman"/>
          <w:lang w:val="sr-CS"/>
        </w:rPr>
        <w:t>'' НИШ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нкурсна пријава  '' ADRIA MEDIJA GROUP ''</w:t>
      </w:r>
      <w:r>
        <w:rPr>
          <w:rFonts w:cs="Times New Roman" w:ascii="Times New Roman" w:hAnsi="Times New Roman"/>
        </w:rPr>
        <w:t xml:space="preserve"> BEOGRAD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нкурсна пријава ''</w:t>
      </w:r>
      <w:r>
        <w:rPr>
          <w:rFonts w:cs="Times New Roman" w:ascii="Times New Roman" w:hAnsi="Times New Roman"/>
        </w:rPr>
        <w:t>ЛИГА ЗА ИСТРАЖИВАЧКО НОВИНАРСТВО</w:t>
      </w:r>
      <w:r>
        <w:rPr>
          <w:rFonts w:cs="Times New Roman" w:ascii="Times New Roman" w:hAnsi="Times New Roman"/>
          <w:lang w:val="sr-CS"/>
        </w:rPr>
        <w:t>''КРУШЕВАЦ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нкурсна приј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>AGENCIJA ZA KONSALTING LOTIS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 KRUŠEVA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ене пријаве јесу поднете у року, али не испуњавају до краја услове конкурса, односно предложена пројектна активност није у довољној мери подобна за остваривање јавног интереса у области јавног информисања на територији општине Ћићева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24. Закона о јавном информисању и медијима („Сл. гласник РС“, бр.83/14, 58/15 и 12/16-аутентично тумачење) и члана 19-23., а у вези са чланом 24. Правилника о суфинансирању пројеката за остваривање јавног интереса у области информисања („Сл. гласник РС“, бр. 16/16), Председник општине је Решењем бр. 642-1/18-06 од 07.03.2018. године образовао Комисију за оцену пројеката поднетих на Конкурс за суфинансирање пројеката производње медијских садржаја из области јавног информисања (у даљем тексту: Комисиј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је дана 09.03.2018. године извршила оцену пројеката поднетих поводом расписаног Конкурса за суфинансирање пројеката производње медијских садржаја из области јавног информисања у 2018. години, и дала предлог за доделу средстава из буџета Општине Ћићевац за пројекте којима се остварује јавни интерес у области информисања за 2018.годин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је приликом оцењивања приспелих пројеката пошла од критеријума за оцену пројеката утврђених Правилником о суфинансирању пројеката за остваривање јавног интереса у области информисања и наведеним конкурс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је, приликом оцењивања наведених пројеката, утврдила ближе критеријуме и то: гледаност телевизијског програма и слушаност радијског програма; покривреност подручја емитовања, тираж штампаних медија; територија реализације пројекта; учешће финансијских средстава из буџета Општине Ћићевац у планираном укупном буџету учесника конкурса у текућој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је водила рачуна и о медијима регионалног карактера видљивим на територији општине Ћићевац који су својим пројектима предвидели праћење свих активности о јавног значаја у општини Ћиће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је, полазећи од наведених критеријума у Правилнику о суфинансирању пројеката за остваривање јавног интереса у области информисања и Конкурсу за суфинансирање пројеката производње медијских садржаја из области јавног информисања у 2018. години , донела предлог о додели средстава учесницима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 Решење је коначно и против њега се може покренути управни сп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ОПШТИНЕ ЋИЋЕВА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. 642-1/18-06 до 12.03.2018. год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ПРЕДСЕДНИК ОПШТИНЕ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латан Крки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evac.rs/" TargetMode="External"/><Relationship Id="rId3" Type="http://schemas.openxmlformats.org/officeDocument/2006/relationships/hyperlink" Target="http://www.cic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45:00Z</dcterms:created>
  <dc:creator>adjordje</dc:creator>
  <dc:description/>
  <cp:keywords/>
  <dc:language>en-US</dc:language>
  <cp:lastModifiedBy>Microsoft Office User</cp:lastModifiedBy>
  <cp:lastPrinted>2017-09-18T10:20:00Z</cp:lastPrinted>
  <dcterms:modified xsi:type="dcterms:W3CDTF">2018-07-27T13:45:00Z</dcterms:modified>
  <cp:revision>2</cp:revision>
  <dc:subject/>
  <dc:title/>
</cp:coreProperties>
</file>